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и дополнений в постановление правительства Еврейской автономной области от 13.07.2018 № 259-пп «О департаменте по регулированию контрактной системы в сфере закупок правительства Еврейской автономн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Еврейской автономной </w:t>
        <w:br/>
        <w:t>от 13.07.2018 № 259-пп «О департаменте по регулированию контрактной системы в сфере закупок правительства Еврейской автономной области» следующие изменение и допол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предельную численность работников департамента по регулированию контрактной системы в сфере закупок правительства Еврейской автономной области в количестве 16 человек, в том числе 12 человек, замещающих должности государственной гражданской службы Еврейской автономной области, и 1 человек, замещающий государственную должность Еврейской автономной области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становление правительства Еврейской автономной от 13.07.2018 № 259-пп «О департаменте по регулированию контрактной системы в сфере закупок правительства Еврейской автономной области» пунктом 3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решить начальнику департамента по регулированию контрактной системы в сфере закупок правительства Еврейской автономной области иметь заместителя, назначаемого на должность и освобождаемого от должности губернатором Еврейской автономной области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департаменте по регулированию контрактной системы в сфере закупок правительства Еврейской автономной области, утвержденное постановлением правительства Еврейской автономной области от 13.07.2018 № 259-пп «О департаменте по регулированию контрактной системы в сфере закупок правительства Еврейской автономной области», следующие допол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2 «Полномочия департамента» дополнить пунктами 2.27, 2.28 следующего содержания, изменив последующую нумерацию пунк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6. Организует совместные конкурс или аукцион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7. Осуществляет нормирование в сфере закупок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6:00Z</dcterms:created>
  <dc:creator>Оператор</dc:creator>
  <dc:description/>
  <cp:keywords/>
  <dc:language>en-US</dc:language>
  <cp:lastModifiedBy>Васильченко Елена Александровна</cp:lastModifiedBy>
  <cp:lastPrinted>2016-02-01T11:13:00Z</cp:lastPrinted>
  <dcterms:modified xsi:type="dcterms:W3CDTF">2021-05-31T04:11:00Z</dcterms:modified>
  <cp:revision>6</cp:revision>
  <dc:subject/>
  <dc:title/>
</cp:coreProperties>
</file>